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Date :  ____/____/____ </w:t>
        <w:tab/>
        <w:tab/>
        <w:tab/>
        <w:t>Nom :      ________________________________________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Prénom : 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e :        ____________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ate de naissance  :____/____/____</w:t>
        <w:tab/>
        <w:tab/>
        <w:tab/>
        <w:t xml:space="preserve">Tél : </w:t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tionalité :  __________________</w:t>
        <w:tab/>
        <w:tab/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resse :</w:t>
        <w:tab/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veau scolaire :  _______________</w:t>
        <w:tab/>
        <w:t>Etablissement fréquenté : 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rofession Père :  _______________</w:t>
        <w:tab/>
        <w:tab/>
        <w:t>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Mère : 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respondant initial :  ___________________</w:t>
        <w:tab/>
        <w:t>Motif de consultation :  ________________________</w:t>
      </w:r>
    </w:p>
    <w:p>
      <w:pPr>
        <w:pStyle w:val="Normal"/>
        <w:rPr>
          <w:sz w:val="24"/>
        </w:rPr>
      </w:pPr>
      <w:r>
        <w:rPr>
          <w:sz w:val="24"/>
        </w:rPr>
        <w:t>Autres correspondants :  __________________</w:t>
        <w:tab/>
        <w:tab/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Motivation du patient : 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Vécu du trouble : 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iagnostic :  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utres informations :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articularités : 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abite :  seul 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, chez les parents  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, autres  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Parents : mariés  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,  séparés  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, veufs  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père ou mère DCD   ,  concubin  :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>Fratrie  :  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rphologie :</w:t>
        <w:tab/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Attitude :  </w:t>
        <w:tab/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Mimique :</w:t>
        <w:tab/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Regard :</w:t>
        <w:tab/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Tenue : </w:t>
        <w:tab/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spect relationnel : 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ngage : 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mpréhension :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Connaissances : lire  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, écrire  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, compter  :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utonomie  : se laver  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, aller au toilettes  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,  s'habiller   :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/>
      </w:pPr>
      <w:r>
        <w:rPr>
          <w:sz w:val="24"/>
        </w:rPr>
        <w:t xml:space="preserve">Transports  : bus  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, métro, train, RER   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,  autre  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Connaissance et utilisation de l'argent : oui  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, non  :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émoire  :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Mémoire visuelle :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EQUILIB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Yeux OUVERTS</w:t>
        <w:tab/>
        <w:tab/>
        <w:tab/>
        <w:tab/>
        <w:t>Yeux FERM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UI</w:t>
        <w:tab/>
        <w:tab/>
        <w:t>NON</w:t>
        <w:tab/>
        <w:tab/>
        <w:tab/>
        <w:tab/>
        <w:t>OUI</w:t>
        <w:tab/>
        <w:tab/>
        <w:t>N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mmobile</w:t>
        <w:tab/>
        <w:t xml:space="preserve">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 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ab/>
        <w:tab/>
        <w:t xml:space="preserve"> 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 :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>Pointe des pieds</w:t>
        <w:tab/>
        <w:t xml:space="preserve">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 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ab/>
        <w:tab/>
        <w:t xml:space="preserve"> 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 :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ur un pied</w:t>
        <w:tab/>
        <w:t xml:space="preserve">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 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ab/>
        <w:tab/>
        <w:t xml:space="preserve"> 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 :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ur l'autre pied</w:t>
        <w:tab/>
        <w:t xml:space="preserve">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 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ab/>
        <w:tab/>
        <w:t xml:space="preserve"> 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 :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ied en ligne</w:t>
        <w:tab/>
        <w:t xml:space="preserve">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 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ab/>
        <w:tab/>
        <w:t xml:space="preserve"> 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 :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rôle émotionnel : 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ied choisi en premier :</w:t>
        <w:tab/>
        <w:t xml:space="preserve">D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  G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>Meilleure réalisation  :</w:t>
        <w:tab/>
        <w:t xml:space="preserve">D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  G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>Pied en avant :</w:t>
        <w:tab/>
        <w:tab/>
        <w:t xml:space="preserve">D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  G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>Equilibre surélevé  : __________________________   Rotation :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ORDINATIONS DYNAMIQUES GENERALES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ARCHE</w:t>
        <w:tab/>
        <w:tab/>
        <w:tab/>
        <w:tab/>
        <w:t>COUR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ied qui s'élance   :</w:t>
        <w:tab/>
        <w:tab/>
        <w:t xml:space="preserve">D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  G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ab/>
        <w:t xml:space="preserve">D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  G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Vitesse   :  _________________________     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Ballant   :  _________________________     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articipation hémicorps sup:  _________________________     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vestissement de l'espace :  _________________________     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apacité d'inhibition   :  _________________________     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éaction de prestance   :  _________________________     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AUTS : Pieds joints : sur place:</w:t>
        <w:tab/>
        <w:t xml:space="preserve">Oui  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Non  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  ___________________________________</w:t>
      </w:r>
    </w:p>
    <w:p>
      <w:pPr>
        <w:pStyle w:val="Normal"/>
        <w:rPr/>
      </w:pPr>
      <w:r>
        <w:rPr>
          <w:sz w:val="24"/>
        </w:rPr>
        <w:tab/>
        <w:tab/>
        <w:t xml:space="preserve">   En mouvement :</w:t>
        <w:tab/>
        <w:t xml:space="preserve">Oui  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Non  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 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Sur un pied  : sur place:</w:t>
        <w:tab/>
        <w:t xml:space="preserve">Oui  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Non  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  ___________________________________</w:t>
      </w:r>
    </w:p>
    <w:p>
      <w:pPr>
        <w:pStyle w:val="Normal"/>
        <w:rPr/>
      </w:pPr>
      <w:r>
        <w:rPr>
          <w:sz w:val="24"/>
        </w:rPr>
        <w:tab/>
        <w:tab/>
        <w:t xml:space="preserve">   En mouvement :</w:t>
        <w:tab/>
        <w:t xml:space="preserve">Oui  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Non  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  ___________________________________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Pied choisi  :   D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   G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Meilleur pied  :   D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   G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GANISATION TEMPORELLE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pulsivité :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Structuration dans le temps  : Date  : __/__/__  Jour : ………………   Mois : ……………..</w:t>
      </w:r>
    </w:p>
    <w:p>
      <w:pPr>
        <w:pStyle w:val="Normal"/>
        <w:rPr>
          <w:sz w:val="24"/>
        </w:rPr>
      </w:pPr>
      <w:r>
        <w:rPr>
          <w:sz w:val="24"/>
        </w:rPr>
        <w:t>Heure :  ………….   Année : …………..   Succession  : 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Tempo spontané moteur  :  lent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, moyen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, rapide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,  ;   régulier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, irrégulier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 xml:space="preserve">Tempo préférentiel  :    40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,     80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,    120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 xml:space="preserve">Tempo réalisé :  Frappé   : </w:t>
        <w:tab/>
        <w:t xml:space="preserve">40  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ab/>
        <w:t>Marché  :</w:t>
        <w:tab/>
        <w:t>40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80 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ab/>
        <w:tab/>
        <w:tab/>
        <w:t>80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120  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ab/>
        <w:tab/>
        <w:tab/>
        <w:t>120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160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ab/>
        <w:tab/>
        <w:tab/>
        <w:t>160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>Doublement  :  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Dédoublement  :  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Contretemps  :  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Symbolisation : frappée ……………………….        Dictée : 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oduction des structures rythmiques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828" w:leader="none"/>
          <w:tab w:val="left" w:pos="4395" w:leader="none"/>
          <w:tab w:val="left" w:pos="6521" w:leader="none"/>
        </w:tabs>
        <w:rPr>
          <w:lang w:val="de-DE"/>
        </w:rPr>
      </w:pPr>
      <w:r>
        <w:rPr>
          <w:rFonts w:eastAsia="Wingdings" w:cs="Wingdings" w:ascii="Wingdings" w:hAnsi="Wingdings"/>
          <w:sz w:val="24"/>
        </w:rPr>
        <w:t></w:t>
      </w:r>
      <w:r>
        <w:rPr>
          <w:sz w:val="24"/>
          <w:lang w:val="de-DE"/>
        </w:rPr>
        <w:tab/>
      </w:r>
      <w:r>
        <w:rPr>
          <w:lang w:val="de-DE"/>
        </w:rPr>
        <w:t>1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2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3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E</w:t>
      </w:r>
      <w:r>
        <w:rPr>
          <w:rFonts w:eastAsia="Wingdings" w:cs="Wingdings" w:ascii="Wingdings" w:hAnsi="Wingdings"/>
        </w:rPr>
        <w:t></w:t>
      </w:r>
      <w:r>
        <w:rPr>
          <w:sz w:val="24"/>
          <w:lang w:val="de-DE"/>
        </w:rPr>
        <w:tab/>
      </w:r>
      <w:r>
        <w:rPr>
          <w:rFonts w:eastAsia="Wingdings" w:cs="Wingdings" w:ascii="Wingdings" w:hAnsi="Wingdings"/>
          <w:sz w:val="24"/>
        </w:rPr>
        <w:t></w:t>
      </w:r>
      <w:r>
        <w:rPr>
          <w:sz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</w:rPr>
        <w:t></w:t>
      </w:r>
      <w:r>
        <w:rPr>
          <w:sz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</w:rPr>
        <w:t></w:t>
      </w:r>
      <w:r>
        <w:rPr>
          <w:sz w:val="24"/>
          <w:lang w:val="de-DE"/>
        </w:rPr>
        <w:tab/>
      </w:r>
      <w:r>
        <w:rPr>
          <w:lang w:val="de-DE"/>
        </w:rPr>
        <w:t>1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2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3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E</w:t>
      </w:r>
      <w:r>
        <w:rPr>
          <w:rFonts w:eastAsia="Wingdings" w:cs="Wingdings" w:ascii="Wingdings" w:hAnsi="Wingdings"/>
        </w:rPr>
        <w:t></w:t>
      </w:r>
      <w:r>
        <w:rPr>
          <w:sz w:val="24"/>
          <w:lang w:val="de-DE"/>
        </w:rPr>
        <w:tab/>
      </w:r>
      <w:r>
        <w:rPr>
          <w:rFonts w:eastAsia="Wingdings" w:cs="Wingdings" w:ascii="Wingdings" w:hAnsi="Wingdings"/>
          <w:sz w:val="24"/>
        </w:rPr>
        <w:t></w:t>
      </w:r>
      <w:r>
        <w:rPr>
          <w:sz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</w:rPr>
        <w:t></w:t>
      </w:r>
      <w:r>
        <w:rPr>
          <w:sz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</w:rPr>
        <w:t></w:t>
      </w:r>
      <w:r>
        <w:rPr>
          <w:sz w:val="24"/>
          <w:lang w:val="de-DE"/>
        </w:rPr>
        <w:tab/>
        <w:tab/>
      </w:r>
      <w:r>
        <w:rPr>
          <w:lang w:val="de-DE"/>
        </w:rPr>
        <w:t>1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2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3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E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828" w:leader="none"/>
          <w:tab w:val="left" w:pos="4395" w:leader="none"/>
          <w:tab w:val="left" w:pos="6521" w:leader="none"/>
        </w:tabs>
        <w:rPr>
          <w:sz w:val="24"/>
          <w:lang w:val="de-DE"/>
        </w:rPr>
      </w:pPr>
      <w:r>
        <w:rPr>
          <w:rFonts w:eastAsia="Wingdings" w:cs="Wingdings" w:ascii="Wingdings" w:hAnsi="Wingdings"/>
          <w:sz w:val="24"/>
        </w:rPr>
        <w:t></w:t>
      </w:r>
      <w:r>
        <w:rPr>
          <w:sz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</w:rPr>
        <w:t></w:t>
      </w:r>
      <w:r>
        <w:rPr>
          <w:sz w:val="24"/>
          <w:lang w:val="de-DE"/>
        </w:rPr>
        <w:tab/>
      </w:r>
      <w:r>
        <w:rPr>
          <w:lang w:val="de-DE"/>
        </w:rPr>
        <w:t>1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2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3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E</w:t>
      </w:r>
      <w:r>
        <w:rPr>
          <w:rFonts w:eastAsia="Wingdings" w:cs="Wingdings" w:ascii="Wingdings" w:hAnsi="Wingdings"/>
        </w:rPr>
        <w:t></w:t>
      </w:r>
      <w:r>
        <w:rPr>
          <w:sz w:val="24"/>
          <w:lang w:val="de-DE"/>
        </w:rPr>
        <w:tab/>
      </w:r>
      <w:r>
        <w:rPr>
          <w:rFonts w:eastAsia="Wingdings" w:cs="Wingdings" w:ascii="Wingdings" w:hAnsi="Wingdings"/>
          <w:sz w:val="24"/>
        </w:rPr>
        <w:t></w:t>
      </w:r>
      <w:r>
        <w:rPr>
          <w:sz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</w:rPr>
        <w:t></w:t>
      </w:r>
      <w:r>
        <w:rPr>
          <w:sz w:val="24"/>
          <w:lang w:val="de-DE"/>
        </w:rPr>
        <w:tab/>
      </w:r>
      <w:r>
        <w:rPr>
          <w:lang w:val="de-DE"/>
        </w:rPr>
        <w:t>1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2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3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E</w:t>
      </w:r>
      <w:r>
        <w:rPr>
          <w:rFonts w:eastAsia="Wingdings" w:cs="Wingdings" w:ascii="Wingdings" w:hAnsi="Wingdings"/>
        </w:rPr>
        <w:t></w:t>
      </w:r>
      <w:r>
        <w:rPr>
          <w:sz w:val="24"/>
          <w:lang w:val="de-DE"/>
        </w:rPr>
        <w:tab/>
      </w:r>
      <w:r>
        <w:rPr>
          <w:rFonts w:eastAsia="Wingdings" w:cs="Wingdings" w:ascii="Wingdings" w:hAnsi="Wingdings"/>
          <w:sz w:val="24"/>
        </w:rPr>
        <w:t></w:t>
      </w:r>
      <w:r>
        <w:rPr>
          <w:sz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</w:rPr>
        <w:t></w:t>
      </w:r>
      <w:r>
        <w:rPr>
          <w:sz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  <w:lang w:val="de-DE"/>
        </w:rPr>
        <w:tab/>
        <w:tab/>
      </w:r>
      <w:r>
        <w:rPr>
          <w:lang w:val="de-DE"/>
        </w:rPr>
        <w:t>1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2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3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E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828" w:leader="none"/>
          <w:tab w:val="left" w:pos="4395" w:leader="none"/>
          <w:tab w:val="left" w:pos="6521" w:leader="none"/>
        </w:tabs>
        <w:rPr>
          <w:sz w:val="24"/>
          <w:lang w:val="de-DE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</w:rPr>
        <w:t></w:t>
      </w:r>
      <w:r>
        <w:rPr>
          <w:sz w:val="24"/>
          <w:lang w:val="de-DE"/>
        </w:rPr>
        <w:tab/>
      </w:r>
      <w:r>
        <w:rPr>
          <w:lang w:val="de-DE"/>
        </w:rPr>
        <w:t>1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2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3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E</w:t>
      </w:r>
      <w:r>
        <w:rPr>
          <w:rFonts w:eastAsia="Wingdings" w:cs="Wingdings" w:ascii="Wingdings" w:hAnsi="Wingdings"/>
        </w:rPr>
        <w:t></w:t>
      </w:r>
      <w:r>
        <w:rPr>
          <w:sz w:val="24"/>
          <w:lang w:val="de-DE"/>
        </w:rPr>
        <w:tab/>
      </w: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  <w:lang w:val="de-DE"/>
        </w:rPr>
        <w:tab/>
      </w:r>
      <w:r>
        <w:rPr>
          <w:lang w:val="de-DE"/>
        </w:rPr>
        <w:t>1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2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3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E</w:t>
      </w:r>
      <w:r>
        <w:rPr>
          <w:rFonts w:eastAsia="Wingdings" w:cs="Wingdings" w:ascii="Wingdings" w:hAnsi="Wingdings"/>
        </w:rPr>
        <w:t></w:t>
      </w:r>
      <w:r>
        <w:rPr>
          <w:sz w:val="24"/>
          <w:lang w:val="de-DE"/>
        </w:rPr>
        <w:tab/>
      </w: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</w:rPr>
        <w:t></w:t>
      </w:r>
      <w:r>
        <w:rPr>
          <w:sz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</w:rPr>
        <w:t></w:t>
      </w:r>
      <w:r>
        <w:rPr>
          <w:sz w:val="24"/>
          <w:lang w:val="de-DE"/>
        </w:rPr>
        <w:tab/>
      </w:r>
      <w:r>
        <w:rPr>
          <w:lang w:val="de-DE"/>
        </w:rPr>
        <w:t>1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2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3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E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828" w:leader="none"/>
          <w:tab w:val="left" w:pos="4395" w:leader="none"/>
          <w:tab w:val="left" w:pos="6521" w:leader="none"/>
          <w:tab w:val="left" w:pos="8505" w:leader="none"/>
        </w:tabs>
        <w:rPr>
          <w:lang w:val="de-DE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  <w:lang w:val="de-DE"/>
        </w:rPr>
        <w:tab/>
      </w:r>
      <w:r>
        <w:rPr>
          <w:lang w:val="de-DE"/>
        </w:rPr>
        <w:t>1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2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3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E</w:t>
      </w:r>
      <w:r>
        <w:rPr>
          <w:rFonts w:eastAsia="Wingdings" w:cs="Wingdings" w:ascii="Wingdings" w:hAnsi="Wingdings"/>
        </w:rPr>
        <w:t></w:t>
      </w:r>
      <w:r>
        <w:rPr>
          <w:sz w:val="24"/>
          <w:lang w:val="de-DE"/>
        </w:rPr>
        <w:tab/>
      </w: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</w:rPr>
        <w:t></w:t>
      </w:r>
      <w:r>
        <w:rPr>
          <w:sz w:val="24"/>
          <w:lang w:val="de-DE"/>
        </w:rPr>
        <w:tab/>
      </w:r>
      <w:r>
        <w:rPr>
          <w:lang w:val="de-DE"/>
        </w:rPr>
        <w:t>1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2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3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E</w:t>
      </w:r>
      <w:r>
        <w:rPr>
          <w:rFonts w:eastAsia="Wingdings" w:cs="Wingdings" w:ascii="Wingdings" w:hAnsi="Wingdings"/>
        </w:rPr>
        <w:t></w:t>
      </w:r>
      <w:r>
        <w:rPr>
          <w:sz w:val="24"/>
          <w:lang w:val="de-DE"/>
        </w:rPr>
        <w:tab/>
      </w:r>
      <w:r>
        <w:rPr>
          <w:rFonts w:eastAsia="Wingdings" w:cs="Wingdings" w:ascii="Wingdings" w:hAnsi="Wingdings"/>
          <w:sz w:val="24"/>
        </w:rPr>
        <w:t></w:t>
      </w:r>
      <w:r>
        <w:rPr>
          <w:sz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</w:rPr>
        <w:t></w:t>
      </w:r>
      <w:r>
        <w:rPr>
          <w:sz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</w:rPr>
        <w:t></w:t>
      </w:r>
      <w:r>
        <w:rPr>
          <w:sz w:val="24"/>
          <w:lang w:val="de-DE"/>
        </w:rPr>
        <w:tab/>
      </w:r>
      <w:r>
        <w:rPr>
          <w:lang w:val="de-DE"/>
        </w:rPr>
        <w:t>1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2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3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E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828" w:leader="none"/>
          <w:tab w:val="left" w:pos="4395" w:leader="none"/>
          <w:tab w:val="left" w:pos="6521" w:leader="none"/>
        </w:tabs>
        <w:rPr>
          <w:lang w:val="de-DE"/>
        </w:rPr>
      </w:pPr>
      <w:r>
        <w:rPr>
          <w:rFonts w:eastAsia="Wingdings" w:cs="Wingdings" w:ascii="Wingdings" w:hAnsi="Wingdings"/>
          <w:sz w:val="24"/>
        </w:rPr>
        <w:t></w:t>
      </w:r>
      <w:r>
        <w:rPr>
          <w:sz w:val="24"/>
          <w:lang w:val="de-DE"/>
        </w:rPr>
        <w:tab/>
      </w:r>
      <w:r>
        <w:rPr>
          <w:lang w:val="de-DE"/>
        </w:rPr>
        <w:t>1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2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3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E</w:t>
      </w:r>
      <w:r>
        <w:rPr>
          <w:rFonts w:eastAsia="Wingdings" w:cs="Wingdings" w:ascii="Wingdings" w:hAnsi="Wingdings"/>
        </w:rPr>
        <w:t></w:t>
      </w:r>
      <w:r>
        <w:rPr>
          <w:sz w:val="24"/>
          <w:lang w:val="de-DE"/>
        </w:rPr>
        <w:tab/>
      </w:r>
      <w:r>
        <w:rPr>
          <w:rFonts w:eastAsia="Wingdings" w:cs="Wingdings" w:ascii="Wingdings" w:hAnsi="Wingdings"/>
          <w:sz w:val="24"/>
        </w:rPr>
        <w:t></w:t>
      </w:r>
      <w:r>
        <w:rPr>
          <w:sz w:val="24"/>
          <w:lang w:val="de-DE"/>
        </w:rPr>
        <w:tab/>
      </w:r>
      <w:r>
        <w:rPr>
          <w:lang w:val="de-DE"/>
        </w:rPr>
        <w:t>1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2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3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E</w:t>
      </w:r>
      <w:r>
        <w:rPr>
          <w:rFonts w:eastAsia="Wingdings" w:cs="Wingdings" w:ascii="Wingdings" w:hAnsi="Wingdings"/>
        </w:rPr>
        <w:t></w:t>
      </w:r>
      <w:r>
        <w:rPr>
          <w:sz w:val="24"/>
          <w:lang w:val="de-DE"/>
        </w:rPr>
        <w:tab/>
      </w:r>
      <w:r>
        <w:rPr>
          <w:rFonts w:eastAsia="Wingdings" w:cs="Wingdings" w:ascii="Wingdings" w:hAnsi="Wingdings"/>
          <w:sz w:val="24"/>
        </w:rPr>
        <w:t></w:t>
      </w:r>
      <w:r>
        <w:rPr>
          <w:sz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</w:rPr>
        <w:t></w:t>
      </w:r>
      <w:r>
        <w:rPr>
          <w:sz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  <w:lang w:val="de-DE"/>
        </w:rPr>
        <w:tab/>
      </w:r>
      <w:r>
        <w:rPr>
          <w:lang w:val="de-DE"/>
        </w:rPr>
        <w:t>1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2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3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E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828" w:leader="none"/>
          <w:tab w:val="left" w:pos="4395" w:leader="none"/>
          <w:tab w:val="left" w:pos="6521" w:leader="none"/>
        </w:tabs>
        <w:rPr>
          <w:lang w:val="de-DE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</w:rPr>
        <w:t></w:t>
      </w:r>
      <w:r>
        <w:rPr>
          <w:sz w:val="24"/>
          <w:lang w:val="de-DE"/>
        </w:rPr>
        <w:tab/>
      </w:r>
      <w:r>
        <w:rPr>
          <w:lang w:val="de-DE"/>
        </w:rPr>
        <w:t>1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2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3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E</w:t>
      </w:r>
      <w:r>
        <w:rPr>
          <w:rFonts w:eastAsia="Wingdings" w:cs="Wingdings" w:ascii="Wingdings" w:hAnsi="Wingdings"/>
        </w:rPr>
        <w:t></w:t>
      </w:r>
      <w:r>
        <w:rPr>
          <w:sz w:val="24"/>
          <w:lang w:val="de-DE"/>
        </w:rPr>
        <w:tab/>
      </w:r>
      <w:r>
        <w:rPr>
          <w:rFonts w:eastAsia="Wingdings" w:cs="Wingdings" w:ascii="Wingdings" w:hAnsi="Wingdings"/>
          <w:sz w:val="24"/>
        </w:rPr>
        <w:t></w:t>
      </w:r>
      <w:r>
        <w:rPr>
          <w:sz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</w:rPr>
        <w:t></w:t>
      </w:r>
      <w:r>
        <w:rPr>
          <w:sz w:val="24"/>
          <w:lang w:val="de-DE"/>
        </w:rPr>
        <w:tab/>
      </w:r>
      <w:r>
        <w:rPr>
          <w:lang w:val="de-DE"/>
        </w:rPr>
        <w:t>1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2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3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E</w:t>
      </w:r>
      <w:r>
        <w:rPr>
          <w:rFonts w:eastAsia="Wingdings" w:cs="Wingdings" w:ascii="Wingdings" w:hAnsi="Wingdings"/>
        </w:rPr>
        <w:t></w:t>
      </w:r>
      <w:r>
        <w:rPr>
          <w:sz w:val="24"/>
          <w:lang w:val="de-DE"/>
        </w:rPr>
        <w:tab/>
      </w: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</w:rPr>
        <w:t></w:t>
      </w:r>
      <w:r>
        <w:rPr>
          <w:sz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</w:rPr>
        <w:t></w:t>
      </w:r>
      <w:r>
        <w:rPr>
          <w:sz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</w:rPr>
        <w:t></w:t>
      </w:r>
      <w:r>
        <w:rPr>
          <w:sz w:val="24"/>
          <w:lang w:val="de-DE"/>
        </w:rPr>
        <w:tab/>
      </w:r>
      <w:r>
        <w:rPr>
          <w:lang w:val="de-DE"/>
        </w:rPr>
        <w:t>1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2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3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E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828" w:leader="none"/>
          <w:tab w:val="left" w:pos="4395" w:leader="none"/>
          <w:tab w:val="left" w:pos="6521" w:leader="none"/>
        </w:tabs>
        <w:rPr>
          <w:sz w:val="24"/>
          <w:lang w:val="de-DE"/>
        </w:rPr>
      </w:pPr>
      <w:r>
        <w:rPr>
          <w:rFonts w:eastAsia="Wingdings" w:cs="Wingdings" w:ascii="Wingdings" w:hAnsi="Wingdings"/>
          <w:sz w:val="24"/>
        </w:rPr>
        <w:t></w:t>
      </w:r>
      <w:r>
        <w:rPr>
          <w:sz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  <w:lang w:val="de-DE"/>
        </w:rPr>
        <w:tab/>
      </w:r>
      <w:r>
        <w:rPr>
          <w:lang w:val="de-DE"/>
        </w:rPr>
        <w:t>1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2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3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E</w:t>
      </w:r>
      <w:r>
        <w:rPr>
          <w:rFonts w:eastAsia="Wingdings" w:cs="Wingdings" w:ascii="Wingdings" w:hAnsi="Wingdings"/>
        </w:rPr>
        <w:t></w:t>
      </w:r>
      <w:r>
        <w:rPr>
          <w:sz w:val="24"/>
          <w:lang w:val="de-DE"/>
        </w:rPr>
        <w:tab/>
      </w:r>
      <w:r>
        <w:rPr>
          <w:rFonts w:eastAsia="Wingdings" w:cs="Wingdings" w:ascii="Wingdings" w:hAnsi="Wingdings"/>
          <w:sz w:val="24"/>
        </w:rPr>
        <w:t></w:t>
      </w:r>
      <w:r>
        <w:rPr>
          <w:sz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</w:rPr>
        <w:t></w:t>
      </w:r>
      <w:r>
        <w:rPr>
          <w:sz w:val="24"/>
          <w:lang w:val="de-DE"/>
        </w:rPr>
        <w:tab/>
      </w:r>
      <w:r>
        <w:rPr>
          <w:lang w:val="de-DE"/>
        </w:rPr>
        <w:t>1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2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3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E</w:t>
      </w:r>
      <w:r>
        <w:rPr>
          <w:rFonts w:eastAsia="Wingdings" w:cs="Wingdings" w:ascii="Wingdings" w:hAnsi="Wingdings"/>
        </w:rPr>
        <w:t></w:t>
      </w:r>
      <w:r>
        <w:rPr>
          <w:sz w:val="24"/>
          <w:lang w:val="de-DE"/>
        </w:rPr>
        <w:tab/>
      </w: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</w:rPr>
        <w:t></w:t>
      </w:r>
      <w:r>
        <w:rPr>
          <w:sz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</w:rPr>
        <w:t></w:t>
      </w:r>
      <w:r>
        <w:rPr>
          <w:sz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</w:rPr>
        <w:t></w:t>
      </w:r>
      <w:r>
        <w:rPr>
          <w:sz w:val="24"/>
          <w:lang w:val="de-DE"/>
        </w:rPr>
        <w:tab/>
      </w:r>
      <w:r>
        <w:rPr>
          <w:lang w:val="de-DE"/>
        </w:rPr>
        <w:t>1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2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3</w:t>
      </w:r>
      <w:r>
        <w:rPr>
          <w:rFonts w:eastAsia="Wingdings" w:cs="Wingdings" w:ascii="Wingdings" w:hAnsi="Wingdings"/>
        </w:rPr>
        <w:t></w:t>
      </w:r>
      <w:r>
        <w:rPr>
          <w:lang w:val="de-DE"/>
        </w:rPr>
        <w:t>, E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ORGANISATION SPATIAL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ientation  :  haut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,  bas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,  devant derrière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,  droite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,  gauche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,  combiné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>Sur soi : 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Dans l'espace : 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Adaptation : 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TERALITE   SCHEMA CORPOREL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téralité </w:t>
        <w:tab/>
        <w:t>neurologique   Axiale</w:t>
        <w:tab/>
        <w:tab/>
        <w:t xml:space="preserve">D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  G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Périphérique</w:t>
        <w:tab/>
        <w:t xml:space="preserve">D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  G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estuelle spontanée</w:t>
        <w:tab/>
        <w:tab/>
        <w:t xml:space="preserve">D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  G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suelle  :   Main</w:t>
        <w:tab/>
        <w:tab/>
        <w:t xml:space="preserve">D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  G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>Homogène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Œil (long. vue)</w:t>
        <w:tab/>
        <w:t xml:space="preserve">D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  G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+ main</w:t>
        <w:tab/>
        <w:t xml:space="preserve">D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  G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>Hétérogène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ab/>
        <w:tab/>
        <w:tab/>
        <w:t xml:space="preserve">        </w:t>
      </w:r>
      <w:r>
        <w:rPr>
          <w:sz w:val="24"/>
          <w:lang w:val="en-GB"/>
        </w:rPr>
        <w:t xml:space="preserve">Sighting </w:t>
        <w:tab/>
        <w:tab/>
        <w:t xml:space="preserve">D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en-GB"/>
        </w:rPr>
        <w:t xml:space="preserve">       G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  <w:lang w:val="en-GB"/>
        </w:rPr>
        <w:tab/>
        <w:tab/>
        <w:tab/>
        <w:t xml:space="preserve">        </w:t>
      </w:r>
      <w:r>
        <w:rPr>
          <w:sz w:val="24"/>
        </w:rPr>
        <w:t xml:space="preserve">Pied </w:t>
        <w:tab/>
        <w:tab/>
        <w:t xml:space="preserve">D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  G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naissance droite / gauche  :</w:t>
        <w:tab/>
        <w:t xml:space="preserve">sur soi  </w:t>
        <w:tab/>
        <w:t xml:space="preserve">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ur autrui</w:t>
        <w:tab/>
        <w:t xml:space="preserve">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ar rapport à un objet</w:t>
        <w:tab/>
        <w:t xml:space="preserve">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Réversibilité</w:t>
        <w:tab/>
        <w:t xml:space="preserve">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>Test de Head  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Imitation</w:t>
        <w:tab/>
        <w:tab/>
        <w:tab/>
        <w:t xml:space="preserve">      ordre oral</w:t>
        <w:tab/>
        <w:tab/>
        <w:tab/>
        <w:t xml:space="preserve">   d'après schéma</w:t>
      </w:r>
    </w:p>
    <w:p>
      <w:pPr>
        <w:pStyle w:val="Normal"/>
        <w:rPr>
          <w:sz w:val="24"/>
        </w:rPr>
      </w:pPr>
      <w:r>
        <w:rPr>
          <w:sz w:val="24"/>
        </w:rPr>
        <w:t>Main G / Œil D</w:t>
        <w:tab/>
        <w:t xml:space="preserve">miroir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vérité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Ok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échec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miroir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vérité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>Main D / oreille D</w:t>
        <w:tab/>
        <w:t xml:space="preserve">miroir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vérité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Ok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échec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miroir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vérité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>Main D / Œil G</w:t>
        <w:tab/>
        <w:t xml:space="preserve">miroir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vérité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Ok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échec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miroir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vérité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>Main G / oreille G</w:t>
        <w:tab/>
        <w:t xml:space="preserve">miroir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vérité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Ok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échec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miroir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vérité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>Main D / Œil D</w:t>
        <w:tab/>
        <w:t xml:space="preserve">miroir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vérité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Ok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échec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miroir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vérité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>Main D / oreille G</w:t>
        <w:tab/>
        <w:t xml:space="preserve">miroir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vérité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Ok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échec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miroir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vérité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>Main G / Œil G</w:t>
        <w:tab/>
        <w:t xml:space="preserve">miroir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vérité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Ok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échec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miroir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vérité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>Main D / oreille D</w:t>
        <w:tab/>
        <w:t xml:space="preserve">miroir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vérité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Ok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échec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miroir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vérité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>Main D / Œil G</w:t>
        <w:tab/>
        <w:t xml:space="preserve">miroir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vérité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Ok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échec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miroir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vérité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>Main G / Œil D</w:t>
        <w:tab/>
        <w:t xml:space="preserve">miroir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vérité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Ok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échec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miroir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vérité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>Main D / oreille G</w:t>
        <w:tab/>
        <w:t xml:space="preserve">miroir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vérité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Ok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échec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miroir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vérité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>Main D / Œil D</w:t>
        <w:tab/>
        <w:t xml:space="preserve">miroir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vérité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Ok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échec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miroir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vérité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>Main G / oreille D</w:t>
        <w:tab/>
        <w:t xml:space="preserve">miroir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vérité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Ok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échec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miroir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vérité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>Main D / oreille G</w:t>
        <w:tab/>
        <w:t xml:space="preserve">miroir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vérité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Ok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échec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miroir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vérité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matognosie  :  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ORDINATION DISSOCIATION</w:t>
        <w:tab/>
        <w:tab/>
        <w:tab/>
        <w:tab/>
        <w:t>Dissociation</w:t>
        <w:tab/>
        <w:tab/>
        <w:t xml:space="preserve">Association </w:t>
      </w:r>
    </w:p>
    <w:p>
      <w:pPr>
        <w:pStyle w:val="Normal"/>
        <w:rPr>
          <w:sz w:val="24"/>
        </w:rPr>
      </w:pPr>
      <w:r>
        <w:rPr>
          <w:sz w:val="24"/>
        </w:rPr>
        <w:t>Membres sup / inf :</w:t>
        <w:tab/>
        <w:t xml:space="preserve">  1 pas, 1 frappe  :  ………………………</w:t>
        <w:tab/>
        <w:t xml:space="preserve">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     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 pas , 1 main à l'épaule :  ………………………</w:t>
        <w:tab/>
        <w:t xml:space="preserve">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     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 xml:space="preserve">gauche / droite  : </w:t>
        <w:tab/>
        <w:t>frappe simultané : ………………………</w:t>
        <w:tab/>
        <w:t xml:space="preserve">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     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rappe décalées :  .. ………………………</w:t>
        <w:tab/>
        <w:t xml:space="preserve">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 xml:space="preserve">     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 de Kwint :</w:t>
        <w:tab/>
        <w:t>-Mouvements bilatéraux :  …………………………………………………………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(fermer les deux yeux, gonfler les deux joues)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-Mouvements unilatéraux :  …………………………………………………………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(fermer 1 œil, l'ouvrir, puis l'autre, l'ouvrir, puis gonfler une joue, puis l'autre)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-Mouvements complexes  : ………………………………………………………….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(fermer 1 œil, gonfler la joue homolatérale, puis l'autre, puis crois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preuve</w:t>
        <w:tab/>
        <w:t xml:space="preserve">     doigt - nez  : </w:t>
        <w:tab/>
        <w:t xml:space="preserve">Ok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échec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Talon – genou : </w:t>
        <w:tab/>
        <w:t xml:space="preserve">Ok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échec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abileté manuelle  : </w:t>
        <w:tab/>
        <w:t xml:space="preserve">  déliement digital : </w:t>
        <w:tab/>
        <w:t xml:space="preserve">Ok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échec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Opposition  pouce /  doigts :</w:t>
        <w:tab/>
        <w:t xml:space="preserve">Ok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échec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intillage :</w:t>
        <w:tab/>
        <w:t xml:space="preserve">Ok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échec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Construction de tour :</w:t>
        <w:tab/>
        <w:t xml:space="preserve">Ok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échec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utre :  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ntrôle visuel (GBS )  : Ok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échec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:   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Commande :  ……………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Auto-commande  :  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Répétition de consignes :  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AMEN DU TON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nus de fond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plus</w:t>
        <w:tab/>
        <w:t xml:space="preserve">    Poignet</w:t>
        <w:tab/>
        <w:t xml:space="preserve">    coude</w:t>
        <w:tab/>
        <w:t xml:space="preserve">    épaule</w:t>
        <w:tab/>
        <w:t xml:space="preserve">   cheville</w:t>
        <w:tab/>
        <w:t xml:space="preserve">    genou</w:t>
        <w:tab/>
        <w:t xml:space="preserve">  hanche</w:t>
      </w:r>
    </w:p>
    <w:p>
      <w:pPr>
        <w:pStyle w:val="Normal"/>
        <w:rPr>
          <w:sz w:val="24"/>
        </w:rPr>
      </w:pPr>
      <w:r>
        <w:rPr>
          <w:sz w:val="24"/>
        </w:rPr>
        <w:t>Extensibilité</w:t>
        <w:tab/>
        <w:t xml:space="preserve">D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G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 xml:space="preserve">D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G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 xml:space="preserve">D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G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 xml:space="preserve">D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G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 xml:space="preserve">D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G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 xml:space="preserve">D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G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allant</w:t>
        <w:tab/>
        <w:t xml:space="preserve">D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G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 xml:space="preserve">D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G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 xml:space="preserve">D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G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 xml:space="preserve">D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G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 xml:space="preserve">D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G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ras tendus : </w:t>
        <w:tab/>
        <w:tab/>
        <w:t xml:space="preserve">relâchement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, blocage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, freinage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avec paratonies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 xml:space="preserve">Détente spontanée : </w:t>
        <w:tab/>
        <w:t xml:space="preserve">relâchement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, blocage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, freinage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, D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G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 xml:space="preserve">Paratonies  : </w:t>
        <w:tab/>
        <w:tab/>
        <w:t xml:space="preserve">fond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,    action 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NUS INDUIT :</w:t>
      </w:r>
    </w:p>
    <w:p>
      <w:pPr>
        <w:pStyle w:val="Normal"/>
        <w:rPr/>
      </w:pPr>
      <w:r>
        <w:rPr>
          <w:sz w:val="24"/>
        </w:rPr>
        <w:t xml:space="preserve">Marionnettes  : </w:t>
        <w:tab/>
        <w:t xml:space="preserve">fatigabilité plus marquée  :  D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G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autres : ……………………………………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Qualité du geste meilleure : D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G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autres :  …………………………………..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Réaction de prestance  :  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adoc</w:t>
        <w:tab/>
        <w:t xml:space="preserve">ocinésies  : </w:t>
        <w:tab/>
        <w:t xml:space="preserve">main choisie  : D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G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ab/>
        <w:t xml:space="preserve">Syncinésies  : imitation  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>D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G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      G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D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Diffusion  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  <w:tab/>
        <w:t>D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G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      G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D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Axiales  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  <w:tab/>
        <w:t>D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G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      G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D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NUS D ATTITUD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ix et Thévenard  : </w:t>
        <w:tab/>
        <w:t xml:space="preserve">D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G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ab/>
        <w:tab/>
        <w:t xml:space="preserve"> Accroupissement  : </w:t>
        <w:tab/>
        <w:t xml:space="preserve">D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G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+ tonique</w:t>
      </w:r>
    </w:p>
    <w:p>
      <w:pPr>
        <w:pStyle w:val="Normal"/>
        <w:rPr/>
      </w:pPr>
      <w:r>
        <w:rPr>
          <w:sz w:val="24"/>
        </w:rPr>
        <w:t xml:space="preserve">Poussée : </w:t>
        <w:tab/>
        <w:tab/>
        <w:t xml:space="preserve">D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G </w:t>
      </w:r>
      <w:r>
        <w:rPr>
          <w:rFonts w:eastAsia="Wingdings" w:cs="Wingdings" w:ascii="Wingdings" w:hAnsi="Wingdings"/>
          <w:sz w:val="24"/>
        </w:rPr>
        <w:t></w:t>
      </w:r>
    </w:p>
    <w:sectPr>
      <w:type w:val="nextPage"/>
      <w:pgSz w:w="11906" w:h="16838"/>
      <w:pgMar w:left="62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11:28:00Z</dcterms:created>
  <dc:creator>Virginie LABILLE</dc:creator>
  <dc:description/>
  <dc:language>en-US</dc:language>
  <cp:lastModifiedBy>Alexandre Prouteau</cp:lastModifiedBy>
  <cp:lastPrinted>2001-12-30T23:59:00Z</cp:lastPrinted>
  <dcterms:modified xsi:type="dcterms:W3CDTF">2001-12-30T23:10:00Z</dcterms:modified>
  <cp:revision>5</cp:revision>
  <dc:subject/>
  <dc:title>Date :  ____/____/____</dc:title>
</cp:coreProperties>
</file>